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USA: COME E </w:t>
      </w:r>
      <w:r>
        <w:rPr>
          <w:caps/>
          <w:sz w:val="28"/>
          <w:szCs w:val="28"/>
        </w:rPr>
        <w:t>perché</w:t>
      </w:r>
      <w:r>
        <w:rPr>
          <w:sz w:val="28"/>
          <w:szCs w:val="28"/>
        </w:rPr>
        <w:t xml:space="preserve">  CAMBIA LA POLITICA ESTERA</w:t>
      </w:r>
    </w:p>
    <w:p>
      <w:pPr>
        <w:pStyle w:val="Normal"/>
        <w:spacing w:lineRule="auto" w:line="360"/>
        <w:jc w:val="right"/>
        <w:rPr>
          <w:sz w:val="20"/>
          <w:szCs w:val="20"/>
        </w:rPr>
      </w:pPr>
      <w:r>
        <w:rPr>
          <w:sz w:val="20"/>
          <w:szCs w:val="20"/>
        </w:rPr>
        <w:t>di Giorgio Tonini</w:t>
      </w:r>
    </w:p>
    <w:p>
      <w:pPr>
        <w:pStyle w:val="Normal"/>
        <w:jc w:val="both"/>
        <w:rPr>
          <w:sz w:val="22"/>
          <w:szCs w:val="22"/>
        </w:rPr>
      </w:pPr>
      <w:r>
        <w:rPr>
          <w:sz w:val="22"/>
          <w:szCs w:val="22"/>
        </w:rPr>
        <w:t xml:space="preserve">articolo tratto da </w:t>
      </w:r>
      <w:r>
        <w:rPr>
          <w:b/>
          <w:i/>
          <w:sz w:val="22"/>
          <w:szCs w:val="22"/>
        </w:rPr>
        <w:t>“Le ragioni del socialismo”</w:t>
      </w:r>
    </w:p>
    <w:p>
      <w:pPr>
        <w:pStyle w:val="Normal"/>
        <w:jc w:val="both"/>
        <w:rPr/>
      </w:pPr>
      <w:r>
        <w:rPr>
          <w:sz w:val="22"/>
          <w:szCs w:val="22"/>
        </w:rPr>
        <w:t>In edicola con Il Riformista- ottobre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 cinque anni dall’11 settembre, la presidenza di George W. Bush è proiettata sull’ultima sfida elettorale prima dell’uscita di scena: le elezioni di medio termine, che prevedono il rinnovo dell’intera Camera dei rappresentanti e di un terzo del Senato. Oggi il Partito repubblicano, e quindi la Casa Bianca, controlla saldamente entrambi: una concentrazione di potere come raramente si è vista nella lunga storia degli Stati Uniti, segnata tradizionalmente dalla prevalenza del modello di governo diviso e bilanciato.</w:t>
      </w:r>
    </w:p>
    <w:p>
      <w:pPr>
        <w:pStyle w:val="Normal"/>
        <w:jc w:val="both"/>
        <w:rPr/>
      </w:pPr>
      <w:r>
        <w:rPr/>
        <w:t>La novità è stata in questi anni tanto più significativa, se si considera la vera e propria mutazione genetica che ha conosciuto il Great old party, che in modo particolare dagli anni Novanta – con la vittoria alle parlamentari del 1994, ottenuta sotto la guida di Newt Gingrich – ha assunto le caratteristiche di un partito organizzato e centralizzato: un contropotere aggressivo, allora, rispetto alla presidenza di Clinton; un docile braccio esecutivo oggi, per l’amministrazione Bush. Non a caso, George W. è il primo presidente, almeno dell’epoca contemporanea, che non è mai stato costretto a porre il veto su un atto del Congresso. E non a caso, la concentrazione di potere alla Casa Bianca ha ispirato, sull’onda dell’11 settembre, una legislazione di emergenza, ai limiti dei pieni poteri, anch’essa inedita nella storia della democrazia americana.</w:t>
      </w:r>
    </w:p>
    <w:p>
      <w:pPr>
        <w:pStyle w:val="Normal"/>
        <w:jc w:val="both"/>
        <w:rPr/>
      </w:pPr>
      <w:r>
        <w:rPr/>
        <w:t>Al massimo del potere, quale quello chiesto e ottenuto da Bush, corrisponde ovviamente il massimo di responsabilità: se non dinanzi alla storia (è ancora presto), certo dinanzi all’elettorato americano e all’opinione pubblica mondiale. L’elettorato si pronuncerà in novembre e le previsioni sono quanto mai incerte. C’è chi considera più probabile una riconquista democratica della Camera, che un ribaltamento dei rapporti di forza al Senato. Ma c’è invece chi obietta che il “redistricting” della Camera (ovvero la revisione dei collegi) è stato effettuato secondo la più disinvolta applicazione del metodo del “gerrymandering” (ovvero il ritaglio territoriale su misura di interessi di parte, in questo caso la parte repubblicana), rendendo così assai ardua la riscossa del partito dell’asinello. Un partito che peraltro stenta a trovare un asse strategico unitario: operazione inevitabilmente rinviata alle primarie per le presidenziali. Vedremo: dato l’equilibrio delle forze, in un paese spaccato in due metà sempre meno permeabili, ormai si fa prima ad aspettare che a “strologare”.</w:t>
      </w:r>
    </w:p>
    <w:p>
      <w:pPr>
        <w:pStyle w:val="Normal"/>
        <w:jc w:val="both"/>
        <w:rPr/>
      </w:pPr>
      <w:r>
        <w:rPr/>
        <w:t xml:space="preserve">L’opinione pubblica mondiale, invece, non è mai stata tanto severamente critica come in questo momento: in Europa, in America Latina, per non parlare del mondo arabo e islamico, l’antiamericanismo non è mai stato così forte, aspro, diffuso. «Siamo tutti americani», si diceva in tutte le capitali del mondo, dopo l’11 settembre: perfino a Parigi, perfino sulla prima pagina di </w:t>
      </w:r>
      <w:r>
        <w:rPr>
          <w:i/>
        </w:rPr>
        <w:t>Le Monde</w:t>
      </w:r>
      <w:r>
        <w:rPr/>
        <w:t>. «Siamo tutti antiamericani», è il nuovo slogan, che ha cominciato a montare come una marea dopo l’intervento unilaterale in Iraq e man mano che i suoi risultati si facevano più incerti, controversi, fino all’attuale, diffusa sensazione di fallimento.</w:t>
      </w:r>
    </w:p>
    <w:p>
      <w:pPr>
        <w:pStyle w:val="Normal"/>
        <w:jc w:val="both"/>
        <w:rPr/>
      </w:pPr>
      <w:r>
        <w:rPr/>
        <w:t>L’impopolarità internazionale non è una sorpresa per la Casa Bianca, che sapeva di sfidare l’opinione pubblica mondiale con la guerra in Iraq. Del resto, i teorici neocon hanno sempre messo al centro delle loro strategie il consiglio che Machiavelli offriva al suo Principe: meglio essere temuti che amati. L’amministrazione riteneva che sarebbero stati i fatti a darle ragione e quindi, nel medio periodo, a rafforzare il prestigio dell’America nel mondo. Il problema è che i fatti, nel senso di buone notizie, tardano ad arrivare e quelli che arrivano non sono affatto buone notizie.</w:t>
      </w:r>
    </w:p>
    <w:p>
      <w:pPr>
        <w:pStyle w:val="Normal"/>
        <w:jc w:val="both"/>
        <w:rPr/>
      </w:pPr>
      <w:r>
        <w:rPr/>
        <w:t>George Bush padre aveva mobilitato il mondo contro l’Iraq nella prima guerra del Golfo. Aveva tagliato le unghie a Saddam, costringendolo a mollare la presa sul Kuwait. Avrebbe potuto prendere Baghdad e deporre il dittatore, ma aveva rinunciato a farlo. Per un misto, si disse, di lealtà e di cinismo. Lealtà, nel senso di rispetto per il mandato internazionale, che parlava di liberazione del Kuwait, illegittimamente invaso dall’Iraq, ma non di conquista americana di Baghdad, un atto che sarebbe stato a sua volta illegittimo. Ma anche cinismo, perché a Washington si era valutato più opportuno mantenere stabile un Iraq depotenziato, in funzione di bilanciamento westfaliano dell’Iran: anche a costo di condannare gli iracheni ad altri lunghi anni di dittatura e molti di essi, curdi e sciiti, a spaventose e sanguinarie rappresaglie.</w:t>
      </w:r>
    </w:p>
    <w:p>
      <w:pPr>
        <w:pStyle w:val="Normal"/>
        <w:jc w:val="both"/>
        <w:rPr/>
      </w:pPr>
      <w:r>
        <w:rPr/>
        <w:t>Con la seconda guerra irachena, Bush figlio ha pensato di portare a termine il lavoro iniziato ma non concluso dal padre. L’obiettivo era quello di fare dell’Iraq la cavia sperimentale della suggestiva teoria neoconservatrice, per la quale il terrorismo islamista può essere debellato solo esportando la democrazia nel mondo arabo-islamico. Baghdad doveva diventare la Berlino Ovest del mondo musulmano: la vetrina luccicante alla quale i nasi dei bambini islamici avrebbero dovuto incollarsi, mentre i loro occhi si beavano delle meraviglie esposte dietro quel vetro. Meraviglie materiali e non solo, come sulla Kudamm berlinese: benessere, ma anche libertà; prosperità e democrazia. Gli altri paesi arabo-musulmani, dall’Arabia Saudita all’Iran, dall’Egitto alla Siria, avrebbero dovuto costruire altrettanti muri di Berlino, per impedire la fuga dei loro popoli verso Baghdad. Nel giro di qualche anno, si sarebbe così innescata una reazione a catena, paragonabile a quella che portò alla desovietizzazione dell’Europa orientale. E un’altra grande regione del pianeta avrebbe dovuto ringraziare gli Stati Uniti d’America.</w:t>
      </w:r>
    </w:p>
    <w:p>
      <w:pPr>
        <w:pStyle w:val="Normal"/>
        <w:jc w:val="both"/>
        <w:rPr/>
      </w:pPr>
      <w:r>
        <w:rPr/>
        <w:t>Dinanzi a fatti come questi, chi si sarebbe più attardato a disquisire della legalità internazionale della guerra in Iraq? Sarebbe stato come preoccuparsi degli aspetti legali della presa della Bastiglia.</w:t>
      </w:r>
    </w:p>
    <w:p>
      <w:pPr>
        <w:pStyle w:val="Normal"/>
        <w:jc w:val="both"/>
        <w:rPr/>
      </w:pPr>
      <w:r>
        <w:rPr/>
        <w:t>Il problema è che i fatti iracheni sono tutti di segno assai diverso. A Baghdad non c’è più la dittatura, c’è un parlamento eletto e un governo legittimo. Ma la ricostruzione procede a ritmi lentissimi e ogni giorno si conta un centinaio di morti, in quella che lo stesso Pentagono ormai definisce una guerra civile a bassa intensità.</w:t>
      </w:r>
    </w:p>
    <w:p>
      <w:pPr>
        <w:pStyle w:val="Normal"/>
        <w:jc w:val="both"/>
        <w:rPr/>
      </w:pPr>
      <w:r>
        <w:rPr/>
        <w:t>Soprattutto, l’unità dell’Iraq come paese sovrano è in discussione, mentre nessuno dei vicini sembra avere molto da temere da Baghdad. L’unica ragione che giustifica la presenza del corposo contingente americano (tra i 100 e i 130 mila soldati, 3 mila morti) è ormai geopolitica. Senza la presenza americana, probabilmente la guerra civile diventerebbe ad alta intensità e finirebbe per coinvolgere i vicini, a cominciare dall’Iran, fino a portare ad uno smembramento del paese. E questa, per gli Usa, sarebbe una disfatta strategica.</w:t>
      </w:r>
    </w:p>
    <w:p>
      <w:pPr>
        <w:pStyle w:val="Normal"/>
        <w:jc w:val="both"/>
        <w:rPr/>
      </w:pPr>
      <w:r>
        <w:rPr/>
        <w:t xml:space="preserve">D’altra parte, l’amministrazione non sembra disporre di un piano per la stabilizzazione del paese. L’unico in circolazione è quello proposto dal senatore democratico Joseph Biden: adattare alla situazione irachena gli accordi di Dayton per la Bosnia, facendo dell’Iraq uno stato confederale e consegnando buona parte della sovranità, compresa la disponibilità di una forza armata e di polizia, ad ognuna delle tre componenti principali, quella curda, quella arabo-sunnita e quella arabo-sciita. Il piano Biden è stato pubblicato sul </w:t>
      </w:r>
      <w:r>
        <w:rPr>
          <w:i/>
        </w:rPr>
        <w:t>New York Times</w:t>
      </w:r>
      <w:r>
        <w:rPr/>
        <w:t xml:space="preserve"> il primo maggio scorso, ma non se ne è fatto nulla. Bush, sostiene polemicamente Biden, preferisce lo status quo: evitare la sconfitta e passare la palla al suo successore. Molti osservatori, negli Stati Uniti, convergono nel prevedere che nel 2009 il successore di George W., chiunque egli (o ella?) sia, ritirerà le truppe. E a quel punto, Dio salvi l’Iraq: se in questi anni si sarà messa in moto una dinamica positiva, bene; in caso contrario se la vedrà il nuovo presidente.</w:t>
      </w:r>
    </w:p>
    <w:p>
      <w:pPr>
        <w:pStyle w:val="Normal"/>
        <w:jc w:val="both"/>
        <w:rPr/>
      </w:pPr>
      <w:r>
        <w:rPr/>
        <w:t>Nel frattempo, quello che conta è tenere le posizioni ed evitare che la potenza iraniana dilaghi in Iraq e attraverso l’Iraq in tutto il grande Medio Oriente, sfruttando a proprio vantaggio la forza del nemico: il Grande Satana americano. Un nemico curioso, gli Stati Uniti. Un nemico che è riuscito a privare il suo nemico iraniano, fondamentalista sciita, di due contendenti storici ai suoi confini: il nazionalismo sunnita baathista di Saddam e il fondamentalismo sunnita dei Talebani. In una sorta di guerra civile islamica, combattuta attraverso l’Occidente (gareggiando a chi mostra contro di esso il volto più feroce), il presidente iraniano Ahmadinejad contende così ad Osama Bin Laden la leadership sulla grande, ma frammentata potenza arabo-musulmana: un miliardo di persone, dal Marocco all’Indonesia.</w:t>
      </w:r>
    </w:p>
    <w:p>
      <w:pPr>
        <w:pStyle w:val="Normal"/>
        <w:jc w:val="both"/>
        <w:rPr/>
      </w:pPr>
      <w:r>
        <w:rPr/>
        <w:t>Per rendere più credibile la sua candidatura alla leadership, l’Iran ha bisogno dell’atomica. Ed ha bisogno che si creda che sia disposto ad usarla, magari contro Israele. A Washington sono disposti a credere alla minaccia di Ahmadinejad e agli argomenti del decano degli islamologi americani, Bernard Lewis, che sostiene l’impossibilità di adottare con l’Iran la strategia del containment, utilizzata a suo tempo con l’Unione sovietica, data l’insensibilità di un regime fondamentalista islamico alla logica della deterrenza. Come contro il terrorista suicida non ha senso gridare «fermo o sparo!», così contro uno stato fondamentalista non ha senso minacciare il secondo colpo.</w:t>
      </w:r>
    </w:p>
    <w:p>
      <w:pPr>
        <w:pStyle w:val="Normal"/>
        <w:jc w:val="both"/>
        <w:rPr/>
      </w:pPr>
      <w:r>
        <w:rPr/>
        <w:t>Dunque, sostengono i falchi di Washington, il vicepresidente Cheney come il segretario alla difesa Rumsfeld, se non ci sarà altro mezzo per fermare il riarmo nucleare iraniano, dovremo attaccare i siti per distruggerli e prepararci alla inevitabile rappresaglia iraniana, anche predisponendo un terzo colpo di tipo atomico.</w:t>
      </w:r>
    </w:p>
    <w:p>
      <w:pPr>
        <w:pStyle w:val="Normal"/>
        <w:jc w:val="both"/>
        <w:rPr/>
      </w:pPr>
      <w:r>
        <w:rPr/>
        <w:t>Uno scenario da brivido, forse anche per Bush. E infatti, a quanto si capisce, il presidente ha deciso in questa fase di assecondare il Dipartimento di stato e il suo influente (su di lui) segretario: Condoleezza Rice. La fascinosa e volitiva Condy sta giocando le sue carte su uno scenario diverso: provare a disinnescare la mina iraniana ricostruendo l’unità transatlantica Usa-Ue. Solo l’Europa può infatti fermare l’Iran, perché solo un piano europeo può unire il Consiglio di sicurezza dell’Onu (dove Russia e Cina hanno potere di veto) e mettere Teheran con le spalle al muro. E in Europa, fuori gioco per vari motivi Londra e Parigi, sono Berlino e Roma le capitali che possono ricucire lo strappo della guerra in Iraq. E Roma, ancor più di Berlino, ha buoni rapporti col mondo arabo e con l’Iran in particolare.</w:t>
      </w:r>
    </w:p>
    <w:p>
      <w:pPr>
        <w:pStyle w:val="Normal"/>
        <w:jc w:val="both"/>
        <w:rPr/>
      </w:pPr>
      <w:r>
        <w:rPr/>
        <w:t>Si spiega così il via libera di Washington (e di Gerusalemme) ad un ruolo primario dell’Italia nella crisi libanese: una crisi, non va dimenticato, che è soprattutto la prima crisi israelo-iraniana. Così come si spiega l’assoluta indifferenza con la quale gli americani hanno vissuto la decisione del governo Prodi di ritirare le nostre truppe dall’Iraq. Baghdad in questa fase non serve: perché non c’è niente da fare e perché ricorda una divisione che in questo momento va invece dimenticata, quella tra le due sponde dell’Atlantico. Per fermare l’Iran con la diplomazia, meglio tornare a prendere il Medio Oriente dal lato che può unire di più, quello israelo-palestinese.</w:t>
      </w:r>
    </w:p>
    <w:p>
      <w:pPr>
        <w:pStyle w:val="Normal"/>
        <w:jc w:val="both"/>
        <w:rPr/>
      </w:pPr>
      <w:r>
        <w:rPr/>
        <w:t>Di qui a novembre, alle elezioni di medio termine, è assai probabile che questo quadro tenga. Bush vuole affrontare lo scoglio elettorale tenendo la barra al centro, sfruttando al massimo la rendita di immagine che può derivargli da un successo della via diplomatica perseguita dalla Rice.</w:t>
      </w:r>
    </w:p>
    <w:p>
      <w:pPr>
        <w:pStyle w:val="Normal"/>
        <w:jc w:val="both"/>
        <w:rPr/>
      </w:pPr>
      <w:r>
        <w:rPr/>
        <w:t>Dopo le elezioni di medio termine, e anche in relazione ai loro risultati, al potere che avranno lasciato o invece sottratto a Bush, si riaprirà lo scontro interno all’amministrazione, con i falchi che potrebbero tornare all’attacco nella richiesta di un finale glorioso della presidenza, anche come terreno migliore per affrontare la battaglia per la Casa Bianca.</w:t>
      </w:r>
    </w:p>
    <w:p>
      <w:pPr>
        <w:pStyle w:val="Normal"/>
        <w:jc w:val="both"/>
        <w:rPr/>
      </w:pPr>
      <w:r>
        <w:rPr/>
        <w:t>Ma i falchi saranno tanto più deboli, nella discussione allo studio ovale, quanto maggiori saranno stati i successi dell’azione diplomatica in Medio Oriente nei prossimi mesi. E fa uno strano effetto sapere che una parte importante di questa impresa, un percorso sul filo sottilissimo che separa la pace e la guerra, dipende dall’Ital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9:00Z</dcterms:created>
  <dc:creator>Giorgio Tonini</dc:creator>
  <dc:description/>
  <cp:keywords/>
  <dc:language>en-US</dc:language>
  <cp:lastModifiedBy>Danilo</cp:lastModifiedBy>
  <cp:lastPrinted>2006-09-15T15:39:00Z</cp:lastPrinted>
  <dcterms:modified xsi:type="dcterms:W3CDTF">2006-10-04T12:49:00Z</dcterms:modified>
  <cp:revision>2</cp:revision>
  <dc:subject/>
  <dc:title>A cinque anni dall’11 settembre, la presidenza di George W</dc:title>
</cp:coreProperties>
</file>